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ل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دا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ريمي فردين پو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ل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7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5860382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ريمي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ب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7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54131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نارنك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زان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8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0400256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ولائ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په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9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7863387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جف 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9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2409832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وروزي ساري بگل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ث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9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73323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د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ز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6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85395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الحي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قايق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6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18489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طيبي خسروشاه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ئز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7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7253823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5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58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58:00Z</dcterms:created>
  <dc:creator>Windows User</dc:creator>
  <dc:description/>
  <cp:keywords/>
  <dc:language>en-US</dc:language>
  <cp:lastModifiedBy>mahdiye ravi</cp:lastModifiedBy>
  <dcterms:modified xsi:type="dcterms:W3CDTF">2022-10-22T05:58:00Z</dcterms:modified>
  <cp:revision>2</cp:revision>
  <dc:subject/>
  <dc:title/>
</cp:coreProperties>
</file>